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91440</wp:posOffset>
            </wp:positionV>
            <wp:extent cx="169164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raag laat ik mij bij deze registreren voor het Elannet event: ‘</w:t>
      </w:r>
      <w:r>
        <w:rPr>
          <w:rFonts w:cs="Arial" w:ascii="Arial" w:hAnsi="Arial"/>
          <w:i/>
          <w:sz w:val="24"/>
        </w:rPr>
        <w:t>A Brave New Workforce</w:t>
      </w:r>
      <w:r>
        <w:rPr>
          <w:rFonts w:cs="Arial" w:ascii="Arial" w:hAnsi="Arial"/>
          <w:sz w:val="24"/>
        </w:rPr>
        <w:t xml:space="preserve">’, op donderdagavond, 19 juli 2001 te Rotterdam. Ik ben uitgenodigd door Elannet Cyber Company. </w:t>
      </w:r>
    </w:p>
    <w:p>
      <w:pPr>
        <w:pStyle w:val="DefinitionTerm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el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orletters of -naam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hternaam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adres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drijfsnaam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code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atsnaam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onnummer (direct)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nummer: 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satie typ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dit formulier ter registratie naa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nnet Cyber Comp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010 4 72 32 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mail het naar: </w:t>
      </w:r>
      <w:hyperlink r:id="rId3">
        <w:r>
          <w:rPr>
            <w:rStyle w:val="InternetLink"/>
            <w:rFonts w:cs="Arial" w:ascii="Arial" w:hAnsi="Arial"/>
            <w:sz w:val="24"/>
          </w:rPr>
          <w:t>events@elannet.net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val="nl-N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elan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1:01:00Z</dcterms:created>
  <dc:creator>mr E.J.S.A. Wortmann</dc:creator>
  <dc:description>all rights reserved</dc:description>
  <dc:language>en-US</dc:language>
  <cp:lastModifiedBy>mr E.J.S.A. Wortmann</cp:lastModifiedBy>
  <dcterms:modified xsi:type="dcterms:W3CDTF">2001-06-27T21:01:00Z</dcterms:modified>
  <cp:revision>2</cp:revision>
  <dc:subject/>
  <dc:title>EEBNW_01</dc:title>
</cp:coreProperties>
</file>